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9539;&amp;#33337;&amp;#36816;&amp;#36755;&amp;#3333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9539;&amp;#33337;&amp;#36816;&amp;#36755;&amp;#3333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9539;&amp;#33337;&amp;#36816;&amp;#36755;&amp;#3333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4.html"&gt;http://www.cction.com/report/202205/28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9&amp;#19990;&amp;#32426;70&amp;#24180;&amp;#20195;&amp;#65292;&amp;#33521;&amp;#22269;&amp;#22312;&amp;#22823;&amp;#35199;&amp;#27915;&amp;#19978;&amp;#24320;&amp;#36767;&amp;#19987;&amp;#38376;&amp;#20174;&amp;#20107;&amp;#23458;&amp;#36816;&amp;#30340;&amp;#23450;&amp;#26399;&amp;#33322;&amp;#32447;&amp;#12290;&amp;#22312;&amp;#27492;&amp;#20197;&amp;#21069;&amp;#65292;&amp;#36816;&amp;#36755;&amp;#33337;&amp;#33334;&amp;#26159;&amp;#23458;&amp;#36135;&amp;#28151;&amp;#35013;&amp;#30340;&amp;#12290;&amp;#20174;&amp;#37027;&amp;#20197;&amp;#21518;&amp;#65292;&amp;#33322;&amp;#36816;&amp;#21457;&amp;#36798;&amp;#22269;&amp;#23478;&amp;#31454;&amp;#30456;&amp;#24314;&amp;#36896;&amp;#35774;&amp;#22791;&amp;#40784;&amp;#20840;&amp;#12289;&amp;#35946;&amp;#21326;&amp;#33298;&amp;#36866;&amp;#30340;&amp;#22823;&amp;#22411;&amp;#23458;&amp;#33337;&amp;#12290;20&amp;#19990;&amp;#32426;60&amp;#24180;&amp;#20195;&amp;#36215;&amp;#65292;&amp;#28023;&amp;#19978;&amp;#38271;&amp;#36884;&amp;#23458;&amp;#33337;&amp;#36880;&amp;#28176;&amp;#20026;&amp;#36828;&amp;#31243;&amp;#21943;&amp;#27668;&amp;#23458;&amp;#26426;&amp;#21462;&amp;#20195;&amp;#65292;&amp;#20294;&amp;#21544;&amp;#20301;&amp;#36739;&amp;#23567;&amp;#12289;&amp;#20197;&amp;#26053;&amp;#28216;&amp;#20026;&amp;#30446;&amp;#30340;&amp;#30340;&amp;#26053;&amp;#28216;&amp;#33337;&amp;#20197;&amp;#21450;&amp;#33021;&amp;#21516;&amp;#26102;&amp;#36733;&amp;#36816;&amp;#31169;&amp;#20154;&amp;#27773;&amp;#36710;&amp;#30340;&amp;#27773;&amp;#36710;&amp;#23458;&amp;#33337;&amp;#31561;&amp;#21017;&amp;#21457;&amp;#23637;&amp;#36215;&amp;#26469;&amp;#12290;&amp;#26089;&amp;#26399;&amp;#30340;&amp;#33976;&amp;#27773;&amp;#26426;&amp;#36135;&amp;#33337;&amp;#37117;&amp;#26159;&amp;#26434;&amp;#36135;&amp;#33337;&amp;#12290;20&amp;#19990;&amp;#32426;&amp;#21021;&amp;#24320;&amp;#22987;&amp;#20986;&amp;#29616;&amp;#27833;&amp;#33337;&amp;#12290;40&amp;#24180;&amp;#20195;&amp;#65292;&amp;#25955;&amp;#36135;&amp;#33337;&amp;#21448;&amp;#20174;&amp;#26434;&amp;#36135;&amp;#33337;&amp;#20013;&amp;#20998;&amp;#31163;&amp;#20986;&amp;#26469;&amp;#12290;&amp;#27833;&amp;#33337;&amp;#21644;&amp;#25955;&amp;#36135;&amp;#33337;&amp;#25353;&amp;#21544;&amp;#20301;&amp;#35745;&amp;#31639;&amp;#22312;&amp;#19990;&amp;#30028;&amp;#21830;&amp;#33337;&amp;#38431;&amp;#20013;&amp;#21344;&amp;#26377;&amp;#24456;&amp;#22823;&amp;#27604;&amp;#37325;&amp;#65307;&amp;#20256;&amp;#32479;&amp;#30340;&amp;#26434;&amp;#36135;&amp;#33337;&amp;#22312;&amp;#33368;&amp;#25968;&amp;#19978;&amp;#20173;&amp;#23621;&amp;#39318;&amp;#20301;&amp;#12290;&amp;#20174;60&amp;#24180;&amp;#20195;&amp;#36215;&amp;#65292;&amp;#36816;&amp;#36755;&amp;#33337;&amp;#33334;&amp;#36827;&amp;#19968;&amp;#27493;&amp;#19987;&amp;#19994;&amp;#21270;&amp;#65292;&amp;#20986;&amp;#29616;&amp;#20102;&amp;#19968;&amp;#31995;&amp;#21015;&amp;#26032;&amp;#30340;&amp;#33337;&amp;#31181;&amp;#65292;&amp;#22914;&amp;#38598;&amp;#35013;&amp;#31665;&amp;#33337;&amp;#12289;&amp;#28082;&amp;#21270;&amp;#27668;&amp;#33337;&amp;#12289;&amp;#28378;&amp;#35013;&amp;#33337;&amp;#12289;&amp;#36733;&amp;#39539;&amp;#33337;&amp;#31561;&amp;#12290;&amp;#38598;&amp;#35013;&amp;#31665;&amp;#33337;&amp;#21457;&amp;#23637;&amp;#26368;&amp;#20026;&amp;#36805;&amp;#36895;&amp;#65292;&amp;#21457;&amp;#36798;&amp;#22269;&amp;#23478;&amp;#30340;&amp;#20214;&amp;#26434;&amp;#36135;&amp;#36816;&amp;#36755;&amp;#24050;&amp;#22522;&amp;#26412;&amp;#19978;&amp;#23454;&amp;#29616;&amp;#20102;&amp;#38598;&amp;#35013;&amp;#31665;&amp;#21270;&amp;#12290;&lt;/span&gt;&lt;/span&gt;&lt;/p&gt;&lt;div align="center"&gt;&lt;span style="font-size: small;"&gt;&lt;span style="font-family: Arial;"&gt;&amp;#27665;&amp;#29992;&amp;#33337;&amp;#33334;&amp;#30340;&amp;#20998;&amp;#31867;&amp;#65306;&lt;/span&gt;&lt;/span&gt;&lt;/div&gt;&lt;div align="center"&gt;&lt;table border="1" cellspacing="0" cellpadding="0"&gt;  &lt;tbody&gt;&lt;tr&gt;   &lt;td valign="top"&gt;&lt;div&gt;&lt;span style="font-size: small;"&gt;&lt;span style="font-family: Arial;"&gt;&amp;#36816;&amp;#36755;&amp;#33337;bai&lt;/span&gt;&lt;/span&gt;&lt;/div&gt;&lt;/td&gt;   &lt;td valign="top"&gt;&lt;div&gt;&lt;span style="font-size: small;"&gt;&lt;span style="font-family: Arial;"&gt;&amp;#23458;du&amp;#33337;&amp;#12289;&amp;#23458;&amp;#36135;&amp;#33337;zhi&amp;#12289;&amp;#36135;&amp;#33337;(&amp;#26434;&amp;#36135;&amp;#33337;&amp;#12289;&amp;#25955;&amp;#36135;&amp;#33337;&amp;#12289;&amp;#38598;&amp;#35013;&amp;#31665;&amp;#33337;&amp;#12289;&amp;#28378;&amp;#35013;&amp;#33337;&amp;#12289;&amp;#36733;dao&amp;#39539;&amp;#33337;&amp;#12289;&amp;#27833;&amp;#33337;&amp;#12289;&amp;#28082;&amp;#21270;&amp;#27668;&amp;#20307;&amp;#33337;&amp;#12289;&amp;#20919;&amp;#34255;&amp;#33337;&amp;#31561;)&amp;#12289;&amp;#28193;&amp;#33337;&amp;#12289;&amp;#39539;&amp;#33337;&amp;#31561;&amp;#12290;&lt;/span&gt;&lt;/span&gt;&lt;/div&gt;&lt;/td&gt;  &lt;/tr&gt;  &lt;tr&gt;   &lt;td valign="top"&gt;&lt;div&gt;&lt;span style="font-size: small;"&gt;&lt;span style="font-family: Arial;"&gt;&amp;#24037;&amp;#31243;&amp;#33337;&lt;/span&gt;&lt;/span&gt;&lt;/div&gt;&lt;/td&gt;   &lt;td valign="top"&gt;&lt;div&gt;&lt;span style="font-size: small;"&gt;&lt;span style="font-family: Arial;"&gt;&amp;#25366;&amp;#27877;&amp;#33337;&amp;#12289;&amp;#36215;&amp;#37325;&amp;#33337;&amp;#12289;&amp;#28014;&amp;#33337;&amp;#22366;&amp;#12289;&amp;#25937;&amp;#25438;&amp;#33337;&amp;#12289;&amp;#24067;&amp;#35774;&amp;#33337;(&amp;#24067;&amp;#32518;&amp;#33337;&amp;#12289;&amp;#25975;&amp;#31649;&amp;#33337;&amp;#31561;)&amp;#12289;&amp;#25171;&amp;#26729;&amp;#33337;&amp;#12290;&lt;/span&gt;&lt;/span&gt;&lt;/div&gt;&lt;/td&gt;  &lt;/tr&gt;  &lt;tr&gt;   &lt;td valign="top"&gt;&lt;div&gt;&lt;span style="font-size: small;"&gt;&lt;span style="font-family: Arial;"&gt;&amp;#28180;&amp;#19994;&amp;#33337;&lt;/span&gt;&lt;/span&gt;&lt;/div&gt;&lt;/td&gt;   &lt;td valign="top"&gt;&lt;div&gt;&lt;span style="font-size: small;"&gt;&lt;span style="font-family: Arial;"&gt;&amp;#32593;&amp;#31867;&amp;#28180;&amp;#33337;(&amp;#25302;&amp;#32593;&amp;#28180;&amp;#33337;&amp;#12289;&amp;#22260;&amp;#32593;&amp;#28180;&amp;#33337;&amp;#12289;&amp;#21050;&amp;#32593;&amp;#28180;&amp;#33337;&amp;#31561;)&amp;#12289;&amp;#38035;&amp;#31867;&amp;#40060;&amp;#33337;&amp;#12289;&amp;#25429;&amp;#40120;&amp;#33337;&amp;#12289;&amp;#28180;&amp;#19994;&amp;#21152;&amp;#24037;&amp;#33337;&amp;#12289;&amp;#28180;&amp;#19994;&amp;#35843;&amp;#26597;&amp;#33337;&amp;#12289;&amp;#20919;&amp;#34255;&amp;#36816;&amp;#36755;&amp;#33337;&amp;#31561;&amp;#12290;&lt;/span&gt;&lt;/span&gt;&lt;/div&gt;&lt;/td&gt;  &lt;/tr&gt;  &lt;tr&gt;   &lt;td valign="top"&gt;&lt;div&gt;&lt;span style="font-size: small;"&gt;&lt;span style="font-family: Arial;"&gt;&amp;#28207;&amp;#21153;&amp;#33337;&lt;/span&gt;&lt;/span&gt;&lt;/div&gt;&lt;/td&gt;   &lt;td valign="top"&gt;&lt;div&gt;&lt;span style="font-size: small;"&gt;&lt;span style="font-family: Arial;"&gt;&amp;#30772;&amp;#20912;&amp;#33337;&amp;#12289;&amp;#24341;&amp;#33322;&amp;#33337;&amp;#12289;&amp;#28040;&amp;#38450;&amp;#33337;&amp;#12289;&amp;#20379;&amp;#24212;&amp;#33337;&amp;#12289;&amp;#20132;&amp;#36890;&amp;#33337;&amp;#12289;&amp;#24037;&amp;#20316;&amp;#33337;(&amp;#27979;&amp;#37327;&amp;#33337;&amp;#33337;&amp;#12289;&amp;#33322;&amp;#26631;&amp;#33337;&amp;#31561;)&amp;#12289;&amp;#28014;&amp;#27833;&amp;#22238;&amp;#25910;&amp;#33337;&amp;#31561;&amp;#12290;&lt;/span&gt;&lt;/span&gt;&lt;/div&gt;&lt;/td&gt;  &lt;/tr&gt;  &lt;tr&gt;   &lt;td valign="top"&gt;&lt;div&gt;&lt;span style="font-size: small;"&gt;&lt;span style="font-family: Arial;"&gt;&amp;#28023;&amp;#27915;&amp;#24320;&amp;#21457;&amp;#33337;&lt;/span&gt;&lt;/span&gt;&lt;/div&gt;&lt;/td&gt;   &lt;td valign="top"&gt;&lt;div&gt;&lt;span style="font-size: small;"&gt;&lt;span style="font-family: Arial;"&gt;&amp;#28023;&amp;#27915;&amp;#35843;&amp;#26597;&amp;#33337;&amp;#65292;&amp;#12289;&amp;#28145;&amp;#28508;&amp;#22120;(&amp;#33351;)&amp;#12289;&amp;#38075;&amp;#20117;&amp;#33337;&amp;#12289;&amp;#38075;&amp;#20117;&amp;#24179;&amp;#21488;&amp;#31561;&amp;#12290;&lt;/span&gt;&lt;/span&gt;&lt;/div&gt;&lt;/td&gt;  &lt;/tr&gt;  &lt;tr&gt;   &lt;td valign="top"&gt;&lt;div&gt;&lt;span style="font-size: small;"&gt;&lt;span style="font-family: Arial;"&gt;&amp;#25302;&amp;#33337;&amp;#21644;&amp;#25512;&amp;#33337;&lt;/span&gt;&lt;/span&gt;&lt;/div&gt;&lt;/td&gt;   &lt;td valign="top"&gt;&lt;div&gt;&lt;span style="font-size: small;"&gt;&lt;span style="font-family: Arial;"&gt;&amp;#28023;&amp;#27915;&amp;#25302;&amp;#33337;&amp;#12289;&amp;#28207;&amp;#20316;&amp;#25302;&amp;#33337;&amp;#12289;&amp;#65292;&amp;#20869;&amp;#27827;&amp;#25302;&amp;#33337;&amp;#12289;&amp;#28023;&amp;#27915;&amp;#25302;&amp;#33337;&amp;#12289;&amp;#20869;&amp;#27827;&amp;#25302;&amp;#33337;&amp;#31561;&amp;#12290;&amp;#12289;&amp;#28783;&amp;#26631;&amp;#21457;&amp;#23637;&amp;#20013;&amp;#30340;&amp;#39640;&amp;#36895;&amp;#33337;&amp;#33351;&amp;#27700;&amp;#32764;&amp;#33351;(&amp;#21010;&amp;#27700;&amp;#24335;&amp;#27700;&amp;#32764;&amp;#33351;&amp;#12289;&amp;#20840;&amp;#28024;&amp;#24335;&amp;#27700;&amp;#32764;&amp;#33351;)&amp;#12289;&amp;#27668;&amp;#22443;&amp;#33337;(&amp;#20840;&amp;#28014;&amp;#24335;&amp;#27668;&amp;#22443;&amp;#33337;&amp;#12289;&amp;#20391;&amp;#22721;&amp;#24335;&amp;#27668;&amp;#22443;&amp;#33337;)&amp;#12289;&amp;#20914;&amp;#32764;&amp;#33351;&amp;#12289;&amp;#21322;&amp;#28508;&amp;#24335;&amp;#23567;&amp;#27700;&amp;#38754;&amp;#33351;&amp;#12289;&amp;#31359;&amp;#28010;&amp;#33337;&amp;#31561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9539;&amp;#33337;&amp;#36816;&amp;#36755;&amp;#33337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27665;&amp;#29992;&amp;#39539;&amp;#33337;&amp;#36816;&amp;#36755;&amp;#33337;&amp;#34892;&amp;#19994;&amp;#24066;&amp;#22330;&amp;#21457;&amp;#23637;&amp;#29615;&amp;#22659;&amp;#12289;&amp;#27665;&amp;#29992;&amp;#39539;&amp;#33337;&amp;#36816;&amp;#36755;&amp;#33337;&amp;#25972;&amp;#20307;&amp;#36816;&amp;#34892;&amp;#24577;&amp;#21183;&amp;#31561;&amp;#65292;&amp;#25509;&amp;#30528;&amp;#20998;&amp;#26512;&amp;#20102;&amp;#20013;&amp;#22269;&amp;#27665;&amp;#29992;&amp;#39539;&amp;#33337;&amp;#36816;&amp;#36755;&amp;#33337;&amp;#34892;&amp;#19994;&amp;#24066;&amp;#22330;&amp;#36816;&amp;#34892;&amp;#30340;&amp;#29616;&amp;#29366;&amp;#65292;&amp;#28982;&amp;#21518;&amp;#20171;&amp;#32461;&amp;#20102;&amp;#27665;&amp;#29992;&amp;#39539;&amp;#33337;&amp;#36816;&amp;#36755;&amp;#33337;&amp;#24066;&amp;#22330;&amp;#31454;&amp;#20105;&amp;#26684;&amp;#23616;&amp;#12290;&amp;#38543;&amp;#21518;&amp;#65292;&amp;#25253;&amp;#21578;&amp;#23545;&amp;#27665;&amp;#29992;&amp;#39539;&amp;#33337;&amp;#36816;&amp;#36755;&amp;#33337;&amp;#20570;&amp;#20102;&amp;#37325;&amp;#28857;&amp;#20225;&amp;#19994;&amp;#32463;&amp;#33829;&amp;#29366;&amp;#20917;&amp;#20998;&amp;#26512;&amp;#65292;&amp;#26368;&amp;#21518;&amp;#20998;&amp;#26512;&amp;#20102;&amp;#20013;&amp;#22269;&amp;#27665;&amp;#29992;&amp;#39539;&amp;#33337;&amp;#36816;&amp;#36755;&amp;#33337;&amp;#34892;&amp;#19994;&amp;#21457;&amp;#23637;&amp;#36235;&amp;#21183;&amp;#19982;&amp;#25237;&amp;#36164;&amp;#39044;&amp;#27979;&amp;#12290;&amp;#24744;&amp;#33509;&amp;#24819;&amp;#23545;&amp;#27665;&amp;#29992;&amp;#39539;&amp;#33337;&amp;#36816;&amp;#36755;&amp;#33337;&amp;#20135;&amp;#19994;&amp;#26377;&amp;#20010;&amp;#31995;&amp;#32479;&amp;#30340;&amp;#20102;&amp;#35299;&amp;#25110;&amp;#32773;&amp;#24819;&amp;#25237;&amp;#36164;&amp;#20013;&amp;#22269;&amp;#27665;&amp;#29992;&amp;#39539;&amp;#33337;&amp;#36816;&amp;#3675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65;&amp;#29992;&amp;#39539;&amp;#33337;&amp;#36816;&amp;#36755;&amp;#3333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665;&amp;#29992;&amp;#39539;&amp;#33337;&amp;#36816;&amp;#36755;&amp;#33337;&amp;#34892;&amp;#19994;&amp;#20135;&amp;#21697;&amp;#23450;&amp;#20041;&lt;/span&gt;&lt;/span&gt;&lt;/div&gt;&lt;div&gt;&lt;span style="font-size: small;"&gt;&lt;span style="font-family: Arial;"&gt;&amp;#19968;&amp;#12289;&amp;#27665;&amp;#29992;&amp;#39539;&amp;#33337;&amp;#36816;&amp;#36755;&amp;#33337;&amp;#34892;&amp;#19994;&amp;#20135;&amp;#21697;&amp;#23450;&amp;#20041;&amp;#21450;&amp;#20998;&amp;#31867;&lt;/span&gt;&lt;/span&gt;&lt;/div&gt;&lt;div&gt;&lt;span style="font-size: small;"&gt;&lt;span style="font-family: Arial;"&gt;&amp;#20108;&amp;#12289;&amp;#27665;&amp;#29992;&amp;#39539;&amp;#33337;&amp;#36816;&amp;#36755;&amp;#3333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65;&amp;#29992;&amp;#39539;&amp;#33337;&amp;#36816;&amp;#36755;&amp;#33337;&amp;#34892;&amp;#19994;&amp;#21457;&amp;#23637;&amp;#21382;&amp;#31243;&lt;/span&gt;&lt;/span&gt;&lt;/div&gt;&lt;div&gt;&lt;span style="font-size: small;"&gt;&lt;span style="font-family: Arial;"&gt;&amp;#22235;&amp;#12289;&amp;#27665;&amp;#29992;&amp;#39539;&amp;#33337;&amp;#36816;&amp;#36755;&amp;#3333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665;&amp;#29992;&amp;#39539;&amp;#33337;&amp;#36816;&amp;#36755;&amp;#3333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65;&amp;#29992;&amp;#39539;&amp;#33337;&amp;#36816;&amp;#36755;&amp;#33337;&amp;#34892;&amp;#19994;&amp;#20135;&amp;#19994;&amp;#38142;&amp;#27169;&amp;#22411;&amp;#29702;&amp;#35770;&lt;/span&gt;&lt;/span&gt;&lt;/div&gt;&lt;div&gt;&lt;span style="font-size: small;"&gt;&lt;span style="font-family: Arial;"&gt;&amp;#20108;&amp;#12289;&amp;#27665;&amp;#29992;&amp;#39539;&amp;#33337;&amp;#36816;&amp;#36755;&amp;#3333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665;&amp;#29992;&amp;#39539;&amp;#33337;&amp;#36816;&amp;#36755;&amp;#3333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665;&amp;#29992;&amp;#39539;&amp;#33337;&amp;#36816;&amp;#36755;&amp;#33337;&amp;#25216;&amp;#26415;&amp;#21457;&amp;#23637;&amp;#29616;&amp;#29366;&lt;/span&gt;&lt;/span&gt;&lt;/div&gt;&lt;div&gt;&lt;span style="font-size: small;"&gt;&lt;span style="font-family: Arial;"&gt;&amp;#19968;&amp;#12289;&amp;#27665;&amp;#29992;&amp;#39539;&amp;#33337;&amp;#36816;&amp;#36755;&amp;#33337;&amp;#34892;&amp;#19994;&amp;#25216;&amp;#26415;&amp;#21457;&amp;#23637;&lt;/span&gt;&lt;/span&gt;&lt;/div&gt;&lt;div&gt;&lt;span style="font-size: small;"&gt;&lt;span style="font-family: Arial;"&gt;&amp;#20108;&amp;#12289;&amp;#27665;&amp;#29992;&amp;#39539;&amp;#33337;&amp;#36816;&amp;#36755;&amp;#33337;&amp;#29983;&amp;#20135;&amp;#24037;&amp;#33402;&lt;/span&gt;&lt;/span&gt;&lt;/div&gt;&lt;div&gt;&lt;span style="font-size: small;"&gt;&lt;span style="font-family: Arial;"&gt;&amp;#19968;&amp;#12289;&amp;#27665;&amp;#29992;&amp;#39539;&amp;#33337;&amp;#36816;&amp;#36755;&amp;#33337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7665;&amp;#29992;&amp;#39539;&amp;#33337;&amp;#36816;&amp;#36755;&amp;#3333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665;&amp;#29992;&amp;#39539;&amp;#33337;&amp;#36816;&amp;#36755;&amp;#33337;&amp;#34892;&amp;#19994;&amp;#21457;&amp;#23637;&amp;#20998;&amp;#26512;&lt;/span&gt;&lt;/span&gt;&lt;/div&gt;&lt;div&gt;&lt;span style="font-size: small;"&gt;&lt;span style="font-family: Arial;"&gt;&amp;#19968;&amp;#12289;&amp;#20840;&amp;#29699;&amp;#27665;&amp;#29992;&amp;#39539;&amp;#33337;&amp;#36816;&amp;#36755;&amp;#3333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665;&amp;#29992;&amp;#39539;&amp;#33337;&amp;#36816;&amp;#36755;&amp;#3333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665;&amp;#29992;&amp;#39539;&amp;#33337;&amp;#36816;&amp;#36755;&amp;#3333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665;&amp;#29992;&amp;#39539;&amp;#33337;&amp;#36816;&amp;#36755;&amp;#3333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665;&amp;#29992;&amp;#39539;&amp;#33337;&amp;#36816;&amp;#36755;&amp;#3333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665;&amp;#29992;&amp;#39539;&amp;#33337;&amp;#36816;&amp;#36755;&amp;#3333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665;&amp;#29992;&amp;#39539;&amp;#33337;&amp;#36816;&amp;#36755;&amp;#3333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665;&amp;#29992;&amp;#39539;&amp;#33337;&amp;#36816;&amp;#36755;&amp;#3333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665;&amp;#29992;&amp;#39539;&amp;#33337;&amp;#36816;&amp;#36755;&amp;#3333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665;&amp;#29992;&amp;#39539;&amp;#33337;&amp;#36816;&amp;#36755;&amp;#33337;&amp;#34892;&amp;#19994;&amp;#23545;&amp;#27604;&amp;#20998;&amp;#26512;&lt;/span&gt;&lt;/span&gt;&lt;/div&gt;&lt;div&gt;&lt;span style="font-size: small;"&gt;&lt;span style="font-family: Arial;"&gt;&amp;#19968;&amp;#12289;&amp;#20013;&amp;#22269;&amp;#27665;&amp;#29992;&amp;#39539;&amp;#33337;&amp;#36816;&amp;#36755;&amp;#3333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65;&amp;#29992;&amp;#39539;&amp;#33337;&amp;#36816;&amp;#36755;&amp;#3333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65;&amp;#29992;&amp;#39539;&amp;#33337;&amp;#36816;&amp;#36755;&amp;#33337;&amp;#34892;&amp;#19994;&amp;#23545;&amp;#27604;SWTO&lt;/span&gt;&lt;/span&gt;&lt;/div&gt;&lt;div&gt;&lt;span style="font-size: small;"&gt;&lt;span style="font-family: Arial;"&gt;&amp;#31532;&amp;#22235;&amp;#33410;2015-2019&amp;#24180;&amp;#20840;&amp;#29699;&amp;#27665;&amp;#29992;&amp;#39539;&amp;#33337;&amp;#36816;&amp;#36755;&amp;#33337;&amp;#25152;&amp;#23646;&amp;#34892;&amp;#19994;&amp;#30456;&amp;#20851;&amp;#20135;&amp;#21697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665;&amp;#29992;&amp;#39539;&amp;#33337;&amp;#36816;&amp;#36755;&amp;#33337;&amp;#34892;&amp;#19994;&amp;#21457;&amp;#23637;&amp;#29616;&amp;#29366;&lt;/b&gt;&lt;/span&gt;&lt;/span&gt;&lt;/div&gt;&lt;div&gt;&lt;span style="font-size: small;"&gt;&lt;span style="font-family: Arial;"&gt;&amp;#31532;&amp;#19968;&amp;#33410; &amp;#20013;&amp;#22269;&amp;#27665;&amp;#29992;&amp;#39539;&amp;#33337;&amp;#36816;&amp;#36755;&amp;#33337;&amp;#34892;&amp;#19994;&amp;#21457;&amp;#23637;&amp;#27010;&amp;#36848;&lt;/span&gt;&lt;/span&gt;&lt;/div&gt;&lt;div&gt;&lt;span style="font-size: small;"&gt;&lt;span style="font-family: Arial;"&gt;&amp;#19968;&amp;#12289;&amp;#20013;&amp;#22269;&amp;#27665;&amp;#29992;&amp;#39539;&amp;#33337;&amp;#36816;&amp;#36755;&amp;#33337;&amp;#34892;&amp;#19994;&amp;#21457;&amp;#23637;&amp;#29616;&amp;#29366;&lt;/span&gt;&lt;/span&gt;&lt;/div&gt;&lt;div&gt;&lt;span style="font-size: small;"&gt;&lt;span style="font-family: Arial;"&gt;2018&amp;#24180;&amp;#26411;&amp;#20840;&amp;#22269;&amp;#27665;&amp;#29992;&amp;#39539;&amp;#33337;&amp;#36816;&amp;#36755;&amp;#33337;&amp;#25968;&amp;#37327;11221&amp;#19975;&amp;#36742;&amp;#65292;2019&amp;#24180;&amp;#26411;&amp;#20840;&amp;#22269;&amp;#27665;&amp;#29992;&amp;#39539;&amp;#33337;&amp;#36816;&amp;#36755;&amp;#33337;&amp;#25968;&amp;#37327;10115&amp;#19975;&amp;#36742;&amp;#65292;&amp;#27604;&amp;#19978;&amp;#24180;&amp;#26411;&amp;#20943;&amp;#23569;1106&amp;#19975;&amp;#36742;&amp;#65292;&amp;#21516;&amp;#27604;&amp;#38477;&amp;#20302;9.86%&amp;#12290;&lt;/span&gt;&lt;/span&gt;&lt;/div&gt;&lt;div align="center"&gt;&lt;span style="font-size: small;"&gt;&lt;span style="font-family: Arial;"&gt;2015-2019&amp;#24180;&amp;#20013;&amp;#22269;&amp;#27665;&amp;#29992;&amp;#39539;&amp;#33337;&amp;#36816;&amp;#36755;&amp;#33337;&amp;#25968;&amp;#37327;&amp;#36208;&amp;#21183;&lt;/span&gt;&lt;/span&gt;&lt;/div&gt;&lt;div align="center"&gt;&lt;span style="font-size: small;"&gt;&lt;span style="font-family: Arial;"&gt;&lt;img src="/sitedata/resource/images/202205/20220506130418wi_m.png" excmsresource="resource:80024:m:1:/sitedata/resource/images/202205/20220506130418wi_m.png" alt="" /&gt;&lt;/span&gt;&lt;/span&gt;&lt;/div&gt;&lt;div&gt;&lt;span style="font-size: small;"&gt;&lt;span style="font-family: Arial;"&gt;&amp;#20108;&amp;#12289;&amp;#20013;&amp;#22269;&amp;#27665;&amp;#29992;&amp;#39539;&amp;#33337;&amp;#36816;&amp;#36755;&amp;#33337;&amp;#21457;&amp;#23637;&amp;#38754;&amp;#20020;&amp;#38382;&amp;#39064;&lt;/span&gt;&lt;/span&gt;&lt;/div&gt;&lt;div&gt;&lt;span style="font-size: small;"&gt;&lt;span style="font-family: Arial;"&gt;&amp;#19977;&amp;#12289;2015-2019&amp;#24180;&amp;#20013;&amp;#22269;&amp;#27665;&amp;#29992;&amp;#39539;&amp;#33337;&amp;#36816;&amp;#36755;&amp;#33337;&amp;#34892;&amp;#19994;&amp;#24066;&amp;#22330;&amp;#35268;&amp;#27169;&lt;/span&gt;&lt;/span&gt;&lt;/div&gt;&lt;div&gt;&lt;span style="font-size: small;"&gt;&lt;span style="font-family: Arial;"&gt;&amp;#22235;&amp;#12289;&amp;#20013;&amp;#22269;&amp;#27665;&amp;#29992;&amp;#39539;&amp;#33337;&amp;#36816;&amp;#36755;&amp;#3333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665;&amp;#29992;&amp;#39539;&amp;#33337;&amp;#36816;&amp;#36755;&amp;#33337;&amp;#34892;&amp;#19994;&amp;#21457;&amp;#23637;&amp;#29366;&amp;#20917;&lt;/span&gt;&lt;/span&gt;&lt;/div&gt;&lt;div&gt;&lt;span style="font-size: small;"&gt;&lt;span style="font-family: Arial;"&gt;&amp;#19968;&amp;#12289;2015-2019&amp;#24180;&amp;#20013;&amp;#22269;&amp;#27665;&amp;#29992;&amp;#39539;&amp;#33337;&amp;#36816;&amp;#36755;&amp;#33337;&amp;#34892;&amp;#19994;&amp;#20135;&amp;#20540;&amp;#24773;&amp;#20917;&lt;/span&gt;&lt;/span&gt;&lt;/div&gt;&lt;div&gt;&lt;span style="font-size: small;"&gt;&lt;span style="font-family: Arial;"&gt;&amp;#20108;&amp;#12289;2019&amp;#24180;&amp;#25105;&amp;#22269;&amp;#27665;&amp;#29992;&amp;#39539;&amp;#33337;&amp;#36816;&amp;#36755;&amp;#3333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665;&amp;#29992;&amp;#39539;&amp;#33337;&amp;#36816;&amp;#36755;&amp;#33337;&amp;#34892;&amp;#19994;&amp;#20135;&amp;#37327;&amp;#20998;&amp;#26512;&lt;/span&gt;&lt;/span&gt;&lt;/div&gt;&lt;div&gt;&lt;span style="font-size: small;"&gt;&lt;span style="font-family: Arial;"&gt;&amp;#31532;&amp;#22235;&amp;#33410; 2019&amp;#24180;&amp;#27665;&amp;#29992;&amp;#39539;&amp;#33337;&amp;#36816;&amp;#36755;&amp;#33337;&amp;#34892;&amp;#19994;&amp;#38656;&amp;#27714;&amp;#20998;&amp;#26512;&lt;/span&gt;&lt;/span&gt;&lt;/div&gt;&lt;div&gt;&lt;span style="font-size: small;"&gt;&lt;span style="font-family: Arial;"&gt;&amp;#19968;&amp;#12289;2015-2019&amp;#24180;&amp;#25105;&amp;#22269;&amp;#27665;&amp;#29992;&amp;#39539;&amp;#33337;&amp;#36816;&amp;#36755;&amp;#33337;&amp;#34892;&amp;#19994;&amp;#38656;&amp;#27714;&amp;#20998;&amp;#26512;&lt;/span&gt;&lt;/span&gt;&lt;/div&gt;&lt;div&gt;&lt;span style="font-size: small;"&gt;&lt;span style="font-family: Arial;"&gt;&amp;#20108;&amp;#12289;2015-2019&amp;#24180;&amp;#25105;&amp;#22269;&amp;#27665;&amp;#29992;&amp;#39539;&amp;#33337;&amp;#36816;&amp;#36755;&amp;#3333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5;&amp;#29992;&amp;#39539;&amp;#33337;&amp;#36816;&amp;#36755;&amp;#33337;&amp;#34892;&amp;#19994;&amp;#31454;&amp;#20105;&amp;#24577;&amp;#21183;&amp;#20998;&amp;#26512;&lt;/b&gt;&lt;/span&gt;&lt;/span&gt;&lt;/div&gt;&lt;div&gt;&lt;span style="font-size: small;"&gt;&lt;span style="font-family: Arial;"&gt;&amp;#31532;&amp;#19968;&amp;#33410; &amp;#27665;&amp;#29992;&amp;#39539;&amp;#33337;&amp;#36816;&amp;#36755;&amp;#33337;&amp;#34892;&amp;#19994;&amp;#38598;&amp;#20013;&amp;#24230;&amp;#20998;&amp;#26512;&lt;/span&gt;&lt;/span&gt;&lt;/div&gt;&lt;div&gt;&lt;span style="font-size: small;"&gt;&lt;span style="font-family: Arial;"&gt;&amp;#19968;&amp;#12289;&amp;#27665;&amp;#29992;&amp;#39539;&amp;#33337;&amp;#36816;&amp;#36755;&amp;#33337;&amp;#24066;&amp;#22330;&amp;#38598;&amp;#20013;&amp;#24230;&amp;#20998;&amp;#26512;&lt;/span&gt;&lt;/span&gt;&lt;/div&gt;&lt;div&gt;&lt;span style="font-size: small;"&gt;&lt;span style="font-family: Arial;"&gt;&amp;#20108;&amp;#12289;&amp;#27665;&amp;#29992;&amp;#39539;&amp;#33337;&amp;#36816;&amp;#36755;&amp;#3333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665;&amp;#29992;&amp;#39539;&amp;#33337;&amp;#36816;&amp;#36755;&amp;#3333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665;&amp;#29992;&amp;#39539;&amp;#33337;&amp;#36816;&amp;#36755;&amp;#333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65;&amp;#29992;&amp;#39539;&amp;#33337;&amp;#36816;&amp;#36755;&amp;#33337;&amp;#34892;&amp;#19994;&amp;#31454;&amp;#20105;&amp;#26684;&amp;#23616;&amp;#20998;&amp;#26512;&lt;/span&gt;&lt;/span&gt;&lt;/div&gt;&lt;div&gt;&lt;span style="font-size: small;"&gt;&lt;span style="font-family: Arial;"&gt;&amp;#19968;&amp;#12289;2019&amp;#24180;&amp;#27665;&amp;#29992;&amp;#39539;&amp;#33337;&amp;#36816;&amp;#36755;&amp;#33337;&amp;#34892;&amp;#19994;&amp;#31454;&amp;#20105;&amp;#20998;&amp;#26512;&lt;/span&gt;&lt;/span&gt;&lt;/div&gt;&lt;div&gt;&lt;span style="font-size: small;"&gt;&lt;span style="font-family: Arial;"&gt;&amp;#20108;&amp;#12289;2019&amp;#24180;&amp;#20013;&amp;#22806;&amp;#27665;&amp;#29992;&amp;#39539;&amp;#33337;&amp;#36816;&amp;#36755;&amp;#33337;&amp;#20135;&amp;#21697;&amp;#31454;&amp;#20105;&amp;#20998;&amp;#26512;&lt;/span&gt;&lt;/span&gt;&lt;/div&gt;&lt;div&gt;&lt;span style="font-size: small;"&gt;&lt;span style="font-family: Arial;"&gt;&amp;#19977;&amp;#12289;2019&amp;#24180;&amp;#25105;&amp;#22269;&amp;#27665;&amp;#29992;&amp;#39539;&amp;#33337;&amp;#36816;&amp;#36755;&amp;#3333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665;&amp;#29992;&amp;#39539;&amp;#33337;&amp;#36816;&amp;#36755;&amp;#3333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29992;&amp;#39539;&amp;#33337;&amp;#36816;&amp;#36755;&amp;#3333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665;&amp;#29992;&amp;#39539;&amp;#33337;&amp;#36816;&amp;#36755;&amp;#3333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65;&amp;#29992;&amp;#39539;&amp;#33337;&amp;#36816;&amp;#36755;&amp;#33337;&amp;#20225;&amp;#19994;&amp;#25968;&amp;#37327;&amp;#21450;&amp;#20998;&amp;#24067;&lt;/span&gt;&lt;/span&gt;&lt;/div&gt;&lt;div&gt;&lt;span style="font-size: small;"&gt;&lt;span style="font-family: Arial;"&gt;&amp;#20108;&amp;#12289;&amp;#27665;&amp;#29992;&amp;#39539;&amp;#33337;&amp;#36816;&amp;#36755;&amp;#3333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665;&amp;#29992;&amp;#39539;&amp;#33337;&amp;#36816;&amp;#36755;&amp;#3333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665;&amp;#29992;&amp;#39539;&amp;#33337;&amp;#36816;&amp;#36755;&amp;#3333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665;&amp;#29992;&amp;#39539;&amp;#33337;&amp;#36816;&amp;#36755;&amp;#3333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665;&amp;#29992;&amp;#39539;&amp;#33337;&amp;#36816;&amp;#36755;&amp;#3333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665;&amp;#29992;&amp;#39539;&amp;#33337;&amp;#36816;&amp;#36755;&amp;#3333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5;&amp;#29992;&amp;#39539;&amp;#33337;&amp;#36816;&amp;#36755;&amp;#3333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665;&amp;#29992;&amp;#39539;&amp;#33337;&amp;#36816;&amp;#36755;&amp;#3333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29992;&amp;#39539;&amp;#33337;&amp;#36816;&amp;#36755;&amp;#33337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33337;&amp;#27743;&amp;#21335;&amp;#37325;&amp;#240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4030;&amp;#24191;&amp;#33337;&amp;#22269;&amp;#38469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743;&amp;#21335;&amp;#36896;&amp;#333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5;&amp;#29992;&amp;#39539;&amp;#33337;&amp;#36816;&amp;#36755;&amp;#3333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65;&amp;#29992;&amp;#39539;&amp;#33337;&amp;#36816;&amp;#36755;&amp;#3333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665;&amp;#29992;&amp;#39539;&amp;#33337;&amp;#36816;&amp;#36755;&amp;#3333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665;&amp;#29992;&amp;#39539;&amp;#33337;&amp;#36816;&amp;#36755;&amp;#3333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665;&amp;#29992;&amp;#39539;&amp;#33337;&amp;#36816;&amp;#36755;&amp;#33337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665;&amp;#29992;&amp;#39539;&amp;#33337;&amp;#36816;&amp;#36755;&amp;#3333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665;&amp;#29992;&amp;#39539;&amp;#33337;&amp;#36816;&amp;#36755;&amp;#3333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665;&amp;#29992;&amp;#39539;&amp;#33337;&amp;#36816;&amp;#36755;&amp;#33337;&amp;#34892;&amp;#19994;&amp;#21457;&amp;#23637;&amp;#36235;&amp;#21183;&lt;/span&gt;&lt;/span&gt;&lt;/div&gt;&lt;div&gt;&lt;span style="font-size: small;"&gt;&lt;span style="font-family: Arial;"&gt;&amp;#19968;&amp;#12289;&amp;#20013;&amp;#22269;&amp;#27665;&amp;#29992;&amp;#39539;&amp;#33337;&amp;#36816;&amp;#36755;&amp;#3333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665;&amp;#29992;&amp;#39539;&amp;#33337;&amp;#36816;&amp;#36755;&amp;#33337;&amp;#20135;&amp;#19994;&amp;#35268;&amp;#21010;&amp;#20998;&amp;#26512;&lt;/span&gt;&lt;/span&gt;&lt;/div&gt;&lt;div&gt;&lt;span style="font-size: small;"&gt;&lt;span style="font-family: Arial;"&gt;&amp;#19977;&amp;#12289;&amp;#25105;&amp;#22269;&amp;#27665;&amp;#29992;&amp;#39539;&amp;#33337;&amp;#36816;&amp;#36755;&amp;#3333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665;&amp;#29992;&amp;#39539;&amp;#33337;&amp;#36816;&amp;#36755;&amp;#3333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5;&amp;#29992;&amp;#39539;&amp;#33337;&amp;#36816;&amp;#36755;&amp;#33337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27665;&amp;#29992;&amp;#39539;&amp;#33337;&amp;#36816;&amp;#36755;&amp;#3333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665;&amp;#29992;&amp;#39539;&amp;#33337;&amp;#36816;&amp;#36755;&amp;#3333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665;&amp;#29992;&amp;#39539;&amp;#33337;&amp;#36816;&amp;#36755;&amp;#3333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665;&amp;#29992;&amp;#39539;&amp;#33337;&amp;#36816;&amp;#36755;&amp;#3333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665;&amp;#29992;&amp;#39539;&amp;#33337;&amp;#36816;&amp;#36755;&amp;#3333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665;&amp;#29992;&amp;#39539;&amp;#33337;&amp;#36816;&amp;#36755;&amp;#3333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665;&amp;#29992;&amp;#39539;&amp;#33337;&amp;#36816;&amp;#36755;&amp;#3333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665;&amp;#29992;&amp;#39539;&amp;#33337;&amp;#36816;&amp;#36755;&amp;#3333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665;&amp;#29992;&amp;#39539;&amp;#33337;&amp;#36816;&amp;#36755;&amp;#33337;&amp;#34892;&amp;#19994;&amp;#25237;&amp;#36164;&amp;#21069;&amp;#26223;&amp;#39044;&amp;#35686;&lt;/span&gt;&lt;/span&gt;&lt;/div&gt;&lt;div&gt;&lt;span style="font-size: small;"&gt;&lt;span style="font-family: Arial;"&gt;&amp;#19968;&amp;#12289;2022-2028&amp;#24180;&amp;#27665;&amp;#29992;&amp;#39539;&amp;#33337;&amp;#36816;&amp;#36755;&amp;#33337;&amp;#34892;&amp;#19994;&amp;#24066;&amp;#22330;&amp;#39118;&amp;#38505;&amp;#39044;&amp;#27979;&lt;/span&gt;&lt;/span&gt;&lt;/div&gt;&lt;div&gt;&lt;span style="font-size: small;"&gt;&lt;span style="font-family: Arial;"&gt;&amp;#20108;&amp;#12289;2022-2028&amp;#24180;&amp;#27665;&amp;#29992;&amp;#39539;&amp;#33337;&amp;#36816;&amp;#36755;&amp;#33337;&amp;#34892;&amp;#19994;&amp;#25919;&amp;#31574;&amp;#39118;&amp;#38505;&amp;#39044;&amp;#27979;&lt;/span&gt;&lt;/span&gt;&lt;/div&gt;&lt;div&gt;&lt;span style="font-size: small;"&gt;&lt;span style="font-family: Arial;"&gt;&amp;#19977;&amp;#12289;2022-2028&amp;#24180;&amp;#27665;&amp;#29992;&amp;#39539;&amp;#33337;&amp;#36816;&amp;#36755;&amp;#33337;&amp;#34892;&amp;#19994;&amp;#32463;&amp;#33829;&amp;#39118;&amp;#38505;&amp;#39044;&amp;#27979;&lt;/span&gt;&lt;/span&gt;&lt;/div&gt;&lt;div&gt;&lt;span style="font-size: small;"&gt;&lt;span style="font-family: Arial;"&gt;&amp;#22235;&amp;#12289;2022-2028&amp;#24180;&amp;#27665;&amp;#29992;&amp;#39539;&amp;#33337;&amp;#36816;&amp;#36755;&amp;#33337;&amp;#34892;&amp;#19994;&amp;#25216;&amp;#26415;&amp;#39118;&amp;#38505;&amp;#39044;&amp;#27979;&lt;/span&gt;&lt;/span&gt;&lt;/div&gt;&lt;div&gt;&lt;span style="font-size: small;"&gt;&lt;span style="font-family: Arial;"&gt;&amp;#20116;&amp;#12289;2022-2028&amp;#24180;&amp;#27665;&amp;#29992;&amp;#39539;&amp;#33337;&amp;#36816;&amp;#36755;&amp;#33337;&amp;#34892;&amp;#19994;&amp;#31454;&amp;#20105;&amp;#39118;&amp;#38505;&amp;#39044;&amp;#27979;&lt;/span&gt;&lt;/span&gt;&lt;/div&gt;&lt;div&gt;&lt;span style="font-size: small;"&gt;&lt;span style="font-family: Arial;"&gt;&amp;#20845;&amp;#12289;2022-2028&amp;#24180;&amp;#27665;&amp;#29992;&amp;#39539;&amp;#33337;&amp;#36816;&amp;#36755;&amp;#3333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665;&amp;#29992;&amp;#39539;&amp;#33337;&amp;#36816;&amp;#36755;&amp;#33337;&amp;#20215;&amp;#26684;&amp;#31574;&amp;#30053;&amp;#20998;&amp;#26512;&lt;/span&gt;&lt;/span&gt;&lt;/div&gt;&lt;div&gt;&lt;span style="font-size: small;"&gt;&lt;span style="font-family: Arial;"&gt;&amp;#20108;&amp;#12289;&amp;#27665;&amp;#29992;&amp;#39539;&amp;#33337;&amp;#36816;&amp;#36755;&amp;#3333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665;&amp;#29992;&amp;#39539;&amp;#33337;&amp;#36816;&amp;#36755;&amp;#333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65;&amp;#29992;&amp;#39539;&amp;#33337;&amp;#36816;&amp;#36755;&amp;#333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65;&amp;#29992;&amp;#39539;&amp;#33337;&amp;#36816;&amp;#36755;&amp;#3333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65;&amp;#29992;&amp;#39539;&amp;#33337;&amp;#36816;&amp;#36755;&amp;#333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65;&amp;#29992;&amp;#39539;&amp;#33337;&amp;#36816;&amp;#36755;&amp;#3333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665;&amp;#29992;&amp;#39539;&amp;#33337;&amp;#36816;&amp;#36755;&amp;#33337;&amp;#21697;&amp;#29260;&amp;#30340;&amp;#25112;&amp;#30053;&amp;#24605;&amp;#32771;&lt;/span&gt;&lt;/span&gt;&lt;/div&gt;&lt;div&gt;&lt;span style="font-size: small;"&gt;&lt;span style="font-family: Arial;"&gt;&amp;#19968;&amp;#12289;&amp;#27665;&amp;#29992;&amp;#39539;&amp;#33337;&amp;#36816;&amp;#36755;&amp;#33337;&amp;#23454;&amp;#26045;&amp;#21697;&amp;#29260;&amp;#25112;&amp;#30053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847;&amp;#20041;&lt;/span&gt;&lt;/span&gt;&lt;/div&gt;&lt;div&gt;&lt;span style="font-size: small;"&gt;&lt;span style="font-family: Arial;"&gt;&amp;#20108;&amp;#12289;&amp;#27665;&amp;#29992;&amp;#39539;&amp;#33337;&amp;#36816;&amp;#36755;&amp;#3333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65;&amp;#29992;&amp;#39539;&amp;#33337;&amp;#36816;&amp;#36755;&amp;#33337;&amp;#20225;&amp;#19994;&amp;#30340;&amp;#21697;&amp;#29260;&amp;#25112;&amp;#30053;&lt;/span&gt;&lt;/span&gt;&lt;/div&gt;&lt;div&gt;&lt;span style="font-size: small;"&gt;&lt;span style="font-family: Arial;"&gt;&amp;#22235;&amp;#12289;&amp;#27665;&amp;#29992;&amp;#39539;&amp;#33337;&amp;#36816;&amp;#36755;&amp;#3333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29992;&amp;#39539;&amp;#33337;&amp;#36816;&amp;#36755;&amp;#33337;&amp;#34892;&amp;#19994;&amp;#21382;&amp;#31243;&lt;/span&gt;&lt;/span&gt;&lt;/div&gt;&lt;div&gt;&lt;span style="font-size: small;"&gt;&lt;span style="font-family: Arial;"&gt;&amp;#22270;&amp;#34920;&amp;#65306;&amp;#27665;&amp;#29992;&amp;#39539;&amp;#33337;&amp;#36816;&amp;#36755;&amp;#33337;&amp;#34892;&amp;#19994;&amp;#29983;&amp;#21629;&amp;#21608;&amp;#26399;&lt;/span&gt;&lt;/span&gt;&lt;/div&gt;&lt;div&gt;&lt;span style="font-size: small;"&gt;&lt;span style="font-family: Arial;"&gt;&amp;#22270;&amp;#34920;&amp;#65306;&amp;#27665;&amp;#29992;&amp;#39539;&amp;#33337;&amp;#36816;&amp;#36755;&amp;#33337;&amp;#34892;&amp;#19994;&amp;#20135;&amp;#19994;&amp;#38142;&amp;#20998;&amp;#26512;&lt;/span&gt;&lt;/span&gt;&lt;/div&gt;&lt;div&gt;&lt;span style="font-size: small;"&gt;&lt;span style="font-family: Arial;"&gt;&amp;#22270;&amp;#34920;&amp;#65306;2015-2019&amp;#24180;&amp;#27665;&amp;#29992;&amp;#39539;&amp;#33337;&amp;#36816;&amp;#36755;&amp;#33337;&amp;#34892;&amp;#19994;&amp;#20135;&amp;#33021;&amp;#20998;&amp;#26512;&lt;/span&gt;&lt;/span&gt;&lt;/div&gt;&lt;div&gt;&lt;span style="font-size: small;"&gt;&lt;span style="font-family: Arial;"&gt;&amp;#22270;&amp;#34920;&amp;#65306;2015-2019&amp;#24180;&amp;#27665;&amp;#29992;&amp;#39539;&amp;#33337;&amp;#36816;&amp;#36755;&amp;#3333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665;&amp;#29992;&amp;#39539;&amp;#33337;&amp;#36816;&amp;#36755;&amp;#33337;&amp;#34892;&amp;#19994;&amp;#20135;&amp;#37327;&amp;#20998;&amp;#26512;&lt;/span&gt;&lt;/span&gt;&lt;/div&gt;&lt;div&gt;&lt;span style="font-size: small;"&gt;&lt;span style="font-family: Arial;"&gt;&amp;#22270;&amp;#34920;&amp;#65306;2015-2019&amp;#24180;&amp;#27665;&amp;#29992;&amp;#39539;&amp;#33337;&amp;#36816;&amp;#36755;&amp;#33337;&amp;#34892;&amp;#19994;&amp;#38656;&amp;#27714;&amp;#37327;&amp;#20998;&amp;#26512;&lt;/span&gt;&lt;/span&gt;&lt;/div&gt;&lt;div&gt;&lt;span style="font-size: small;"&gt;&lt;span style="font-family: Arial;"&gt;&amp;#22270;&amp;#34920;&amp;#65306;2019&amp;#24180;&amp;#27665;&amp;#29992;&amp;#39539;&amp;#33337;&amp;#36816;&amp;#36755;&amp;#3333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665;&amp;#29992;&amp;#39539;&amp;#33337;&amp;#36816;&amp;#36755;&amp;#333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65;&amp;#29992;&amp;#39539;&amp;#33337;&amp;#36816;&amp;#36755;&amp;#333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5;&amp;#29992;&amp;#39539;&amp;#33337;&amp;#36816;&amp;#36755;&amp;#333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5;&amp;#29992;&amp;#39539;&amp;#33337;&amp;#36816;&amp;#36755;&amp;#3333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5;&amp;#29992;&amp;#39539;&amp;#33337;&amp;#36816;&amp;#36755;&amp;#333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5;&amp;#29992;&amp;#39539;&amp;#33337;&amp;#36816;&amp;#36755;&amp;#3333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665;&amp;#29992;&amp;#39539;&amp;#33337;&amp;#36816;&amp;#36755;&amp;#333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65;&amp;#29992;&amp;#39539;&amp;#33337;&amp;#36816;&amp;#36755;&amp;#33337;&amp;#34892;&amp;#19994;&amp;#20135;&amp;#37327;&amp;#39044;&amp;#27979;&lt;/span&gt;&lt;/span&gt;&lt;/div&gt;&lt;div&gt;&lt;span style="font-size: small;"&gt;&lt;span style="font-family: Arial;"&gt;&amp;#22270;&amp;#34920;&amp;#65306;2022-2028&amp;#24180;&amp;#27665;&amp;#29992;&amp;#39539;&amp;#33337;&amp;#36816;&amp;#36755;&amp;#33337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4.html"&gt;http://www.cction.com/report/202205/28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